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TƯ VẤN IATF 16949/ VDA 6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IATF 16949/ VDA 6 CONSULTANCY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  <w:tab/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iêu chuẩn đăng ký tư vấn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Consultancy Standard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tư vấ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onsultancy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Ðịa điểm chín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Main location address: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Địa điểm khác (nếu áp dụng)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Other location (if applicable)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TƯ VẤN/ CONSULTANCY INFORMATI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Phạm vi sản phẩm, linh kiện xe ô tô đăng ký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Car products and component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cán bộ nhân viên trong Công ty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Employees in the company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văn phò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office area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i/>
          <w:i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sản xuất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production area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Hệ thống quản lý ISO và các công cụ chất lượng đã áp dụng </w:t>
      </w:r>
      <w:r>
        <w:rPr>
          <w:rFonts w:cs="Times New Roman" w:ascii="Times New Roman" w:hAnsi="Times New Roman"/>
          <w:i/>
          <w:sz w:val="25"/>
          <w:szCs w:val="25"/>
          <w:lang w:val="fr-FR"/>
        </w:rPr>
        <w:t>(ví dụ : ISO 9001, ISO 14001, 5core tools, JIT, 8D, 7Muda…)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SO management system and quality tools have been appli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lease let us known if you have any other request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i/>
          <w:color w:val="000080"/>
          <w:sz w:val="25"/>
          <w:szCs w:val="25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12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CON/IATF 16949-VDA6/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cy Company</w:t>
          </w:r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sz w:val="24"/>
            </w:rPr>
            <w:t xml:space="preserve">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8:00Z</dcterms:created>
  <dc:creator>VINTECOM</dc:creator>
  <dc:description/>
  <cp:keywords/>
  <dc:language>en-US</dc:language>
  <cp:lastModifiedBy>isotech</cp:lastModifiedBy>
  <cp:lastPrinted>2010-08-30T09:12:00Z</cp:lastPrinted>
  <dcterms:modified xsi:type="dcterms:W3CDTF">2019-04-02T02:54:00Z</dcterms:modified>
  <cp:revision>6</cp:revision>
  <dc:subject/>
  <dc:title>VINTECOM</dc:title>
</cp:coreProperties>
</file>