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TIN ĐĂNG KÝ ĐÀO TẠO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TRAINING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88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Tên khóa đào tạo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Training course name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đào tạo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Training location 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học vi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participants: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ĐÀO TẠO/ TRAINING INFORMATION</w:t>
        <w:tab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ĩnh vực sản xuất kinh doanh của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Scope of the business and production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Dự kiến thời điểm đào tạo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Expected training time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4"/>
        </w:rPr>
        <w:t>Please let us known if you have any other request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i/>
          <w:color w:val="000080"/>
          <w:sz w:val="25"/>
          <w:szCs w:val="25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12"/>
        <w:ind w:left="5760" w:firstLine="720"/>
        <w:rPr/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19TRA/ 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4:00Z</dcterms:created>
  <dc:creator>VINTECOM</dc:creator>
  <dc:description/>
  <cp:keywords/>
  <dc:language>en-US</dc:language>
  <cp:lastModifiedBy>isotech</cp:lastModifiedBy>
  <cp:lastPrinted>2010-08-30T09:12:00Z</cp:lastPrinted>
  <dcterms:modified xsi:type="dcterms:W3CDTF">2019-04-02T02:56:00Z</dcterms:modified>
  <cp:revision>7</cp:revision>
  <dc:subject/>
  <dc:title>VINTECOM</dc:title>
</cp:coreProperties>
</file>